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inline distT="0" distB="0" distL="0" distR="0">
            <wp:extent cx="729615" cy="803275"/>
            <wp:effectExtent l="0" t="0" r="0" b="0"/>
            <wp:docPr id="1" name="urng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ng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939" r="-100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муниципальное образование ПОСЕЛОК УРЕНГОЙ</w:t>
      </w:r>
    </w:p>
    <w:p>
      <w:pPr>
        <w:pStyle w:val="Style18"/>
        <w:spacing w:before="0" w:after="0"/>
        <w:rPr/>
      </w:pPr>
      <w:r>
        <w:rPr/>
      </w:r>
    </w:p>
    <w:p>
      <w:pPr>
        <w:pStyle w:val="Style19"/>
        <w:tabs>
          <w:tab w:val="clear" w:pos="708"/>
          <w:tab w:val="center" w:pos="4819" w:leader="none"/>
          <w:tab w:val="left" w:pos="8400" w:leader="none"/>
        </w:tabs>
        <w:spacing w:before="0" w:after="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spacing w:lineRule="auto" w:line="480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  <w:t>ПОСТАНОВЛЕНИЕ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819"/>
        <w:gridCol w:w="360"/>
        <w:gridCol w:w="108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0" w:after="0"/>
        <w:jc w:val="center"/>
        <w:rPr>
          <w:b/>
          <w:b/>
          <w:bCs/>
        </w:rPr>
      </w:pPr>
      <w:r>
        <w:rPr>
          <w:b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Consplustit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1s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ями 38, 40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равилами землепользования и застройки поселка Уренгой Пуровского района ЯНАО утвержденными Собранием депутатов муниципального образования поселок Уренгой от 27.02.2015 №115, учитывая заключение о результатах публичных слушаний, состоявшихся 10 августа 2016 года, и рекомендации Комиссии по правилам землепользования и застройки муниципального образования поселок Уренгой от 10.02.2015 №14 </w:t>
      </w:r>
      <w:r>
        <w:rPr>
          <w:spacing w:val="60"/>
        </w:rPr>
        <w:t>постановляю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ИП Лесковой И.А. разрешение на отклонение от предельных параметров разрешенного строительства по объекту капитального строительства </w:t>
      </w:r>
      <w:r>
        <w:rPr>
          <w:color w:val="000000"/>
          <w:spacing w:val="-1"/>
          <w:sz w:val="24"/>
          <w:szCs w:val="24"/>
        </w:rPr>
        <w:t>«Новое кофе в п. Уренгой, мкр-н 2, р-н жилого дома №22, Пуровского района, ЯНАО»</w:t>
      </w:r>
      <w:r>
        <w:rPr>
          <w:sz w:val="24"/>
          <w:szCs w:val="24"/>
        </w:rPr>
        <w:t xml:space="preserve"> расположенного на земельном участке с кадастровым номером 89:05:020301:1494 по адресу: ЯНАО, Пуровский район, пгт. Уренгой, 2 мкр., д.24</w:t>
      </w:r>
      <w:r>
        <w:rPr>
          <w:color w:val="000000"/>
          <w:spacing w:val="-1"/>
          <w:sz w:val="24"/>
          <w:szCs w:val="24"/>
        </w:rPr>
        <w:t xml:space="preserve"> в территориальной зоне Ж-2 - Зона малоэтажной жилой застройки, в части увеличения максимальной высоты объекта до 15м, уменьшения минимального отступа от красных линий до 2 м,  уменьшения отступов от границ земельного участка до объекта капитального строительства согласно приложению. 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ному специалисту архитектуры и градостроительства (С.Н. Афанасьеву) внести изменения в градостроительный план земельного участка №8905-020301-2016-006 согласно приложению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Юридическому отделу (А.А. Кожухарь) опубликовать (</w:t>
      </w:r>
      <w:r>
        <w:rPr>
          <w:sz w:val="24"/>
          <w:szCs w:val="24"/>
        </w:rPr>
        <w:t>обнародовать) настоящее постановление в установленном порядке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автоматизации и программного обеспечения (А.В. Карпова) обеспечить размещение настоящего постановления на официальном сайте муниципального образования поселок Уренгой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/>
        <w:t>Глава поселка</w:t>
        <w:tab/>
        <w:t>О.В. Якимов</w:t>
      </w:r>
    </w:p>
    <w:sectPr>
      <w:headerReference w:type="defaul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Заголовок записки Знак"/>
    <w:qFormat/>
    <w:rPr>
      <w:sz w:val="24"/>
      <w:szCs w:val="24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Style19">
    <w:name w:val="Бланк"/>
    <w:basedOn w:val="Style18"/>
    <w:next w:val="Normal"/>
    <w:qFormat/>
    <w:pPr>
      <w:spacing w:before="120" w:after="0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1">
    <w:name w:val="table1"/>
    <w:basedOn w:val="Normal"/>
    <w:qFormat/>
    <w:pPr>
      <w:pBdr>
        <w:top w:val="single" w:sz="6" w:space="0" w:color="007CB0"/>
        <w:left w:val="single" w:sz="6" w:space="0" w:color="007CB0"/>
        <w:bottom w:val="single" w:sz="6" w:space="0" w:color="007CB0"/>
        <w:right w:val="single" w:sz="6" w:space="0" w:color="007CB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4">
    <w:name w:val="Заголовок записки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User</dc:creator>
  <dc:description/>
  <cp:keywords/>
  <dc:language>en-US</dc:language>
  <cp:lastModifiedBy>ADM32</cp:lastModifiedBy>
  <cp:lastPrinted>2016-05-25T15:03:00Z</cp:lastPrinted>
  <dcterms:modified xsi:type="dcterms:W3CDTF">2016-06-28T06:22:00Z</dcterms:modified>
  <cp:revision>4</cp:revision>
  <dc:subject/>
  <dc:title> </dc:title>
</cp:coreProperties>
</file>